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18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Apri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70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7 la Hotărârea nr</w:t>
      </w:r>
      <w:r>
        <w:rPr>
          <w:rFonts w:cs="Arial" w:ascii="Arial" w:hAnsi="Arial"/>
          <w:kern w:val="2"/>
          <w:sz w:val="19"/>
          <w:szCs w:val="24"/>
        </w:rPr>
        <w:t>. 178</w:t>
      </w:r>
      <w:r>
        <w:rPr>
          <w:rFonts w:cs="Arial" w:ascii="Arial" w:hAnsi="Arial"/>
          <w:color w:val="000000"/>
          <w:kern w:val="2"/>
          <w:sz w:val="19"/>
          <w:szCs w:val="24"/>
        </w:rPr>
        <w:t>/27.04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941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pt" to="819pt,495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9193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05pt" to="819pt,519.0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9pt" to="819pt,532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4372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75pt" to="819pt,546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95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pt" to="15pt,519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05pt" to="15pt,532.9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7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75pt" to="15pt,560.6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95.6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pt" to="296.5pt,519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05pt" to="296.5pt,532.9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75pt" to="296.5pt,560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95.6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pt" to="449.25pt,519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05pt" to="449.25pt,532.9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7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75pt" to="449.25pt,560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95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pt" to="522pt,519.0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05pt" to="522pt,532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75pt" to="522pt,560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95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pt" to="372.75pt,519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05pt" to="372.75pt,532.9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75pt" to="372.75pt,560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95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pt" to="595.5pt,519.0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05pt" to="595.5pt,532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75pt" to="595.5pt,560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95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pt" to="819.75pt,519.0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05pt" to="819.75pt,532.9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7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75pt" to="819.75pt,560.6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95.6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pt" to="673.05pt,519.0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05pt" to="673.05pt,53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9pt" to="673.05pt,54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75pt" to="673.05pt,56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95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pt" to="744.1pt,519.0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05pt" to="744.1pt,532.9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9pt" to="744.1pt,546.7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75pt" to="744.1pt,560.6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7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7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7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7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7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7.8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7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7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7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9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9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9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9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9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9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5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7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16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9.7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5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7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16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9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5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7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16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9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5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7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16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9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5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7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16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9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5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7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16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5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7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16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9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5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7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16.3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5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79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16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9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541" w:x="1515" w:y="88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541" w:x="1515" w:y="88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9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9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7</Words>
  <Characters>14779</Characters>
  <CharactersWithSpaces>126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9:00Z</dcterms:created>
  <dc:creator>Crystal Reports</dc:creator>
  <dc:description>Powered By Crystal</dc:description>
  <dc:language>en-US</dc:language>
  <cp:lastModifiedBy/>
  <dcterms:modified xsi:type="dcterms:W3CDTF">2023-04-26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B7F0769C30A50E3DEAF0D1AE0AC7A2078A15B4E60927789AB1865CD3D657F661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70B059B61DB52723FF2092B9F8026E7C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135739CEF01D9998D94941254DEE2797D4D2C3465DDEB18D05027986E1446A33E26FD0C70E6ED14482792DD23F2A1B3BE00D57F0A18158ADA6CF721D7ABACF1635D25517800B74E808EB0F76988583A2EC4E2DBDBA83E39AE13EAB18262B8F6E0630C6F61EFCE2F4EEE6A562D</vt:lpwstr>
  </property>
  <property fmtid="{D5CDD505-2E9C-101B-9397-08002B2CF9AE}" pid="7" name="Business Objects Context Information5">
    <vt:lpwstr>F7C1B73EE086B2778F5C67ADA7979DE0AB40BE8A7F00E4235B2607F8129C00FE2EF9F6DDEA1A17DFE81B8F6D5F38089978B7D88</vt:lpwstr>
  </property>
  <property fmtid="{D5CDD505-2E9C-101B-9397-08002B2CF9AE}" pid="8" name="Operator">
    <vt:lpwstr>utilizator buget2</vt:lpwstr>
  </property>
</Properties>
</file>